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69-1101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162-15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69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7.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тамова А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2 марта 2025 года в 09 часов 32 минуты Рустамов А.Н. находясь в коридоре помещения судебных участков № 1,2,3 Советского судебного района Ханты-Мансийского автономного округа – Югры по адресу: *, в нарушение п. 4.2 и п.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в Ханты-Мансийском автономном округе – Югре №143-о от 27 декабря 2024 года,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громко разговаривал, выражался нецензурной бранью, высказывал свое недовольство, на неоднократные требования судебного пристава по обеспечению установленного порядка деятельности судов ОСП по Советскому району УФССП России по Ханты-Мансийскому автономному округу – Югре А.М. прекратить противоправные действия не реагировал, продолжая нарушать установленные в суде правила, то есть совершил административное правонарушение, предусмотренное ч. 2 ст. 17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Рустамов А.Н. </w:t>
      </w:r>
      <w:r>
        <w:rPr>
          <w:rFonts w:eastAsia="Calibri"/>
          <w:sz w:val="28"/>
          <w:szCs w:val="28"/>
        </w:rPr>
        <w:t xml:space="preserve">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Рустамова А.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2 ст. 17.3 Кодекса Российской Федерации об административных правонарушениях административно-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Федерального закона от 21.07.1997 г.                         «Об органах принудительного исполнения Российской Федерации»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казом Управления Судебного Департамента в Ханты-Мансийском автономном округе – Югре №143-о от 27 декабря 2024 года утверждены Правила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 (далее – Правила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 за нахождением посетителей в задании (помещениях) судебного участка осуществляется судебными приставами по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4.2 вышеуказанных Правил установлено, что посетители зданий (помещений) судебного участка в том числе обязаны соблюдать установленный порядок деятельности судебного участка и нормы поведения в общественных местах; выполнять законные требования и распоряжения судебных приставов, не допуская проявлений неуважительного отношения в ним и посетителям суда; соблюдать тишину и порядок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 4.3 Правил посетителям, находящимся в служебных помещениях суда запрещается, в том числе проходить в здание и находится в нем с неадекватным и агрессивным поведением; нарушать общественный порядок, шуметь, вступать в пререкания с судебными приставами, другими граждан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устамова А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№88 об административном правонарушении от 12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 по ОУПДС ОСП по Советскому району от 12 марта 2025 года А.М., согласно которому 12 марта 2025 года в 09 часов 32 минуты Рустамов А.Н. находясь в коридоре помещения судебных участков № 1,2,3 Советского судебного района Ханты-Мансийского автономного округа – Югры по адресу:, в нарушение 4.2 и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в Ханты-Мансийском автономном округе – Югре №143-о от 27 декабря 2024 года,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, громко разговаривал, выражался нецензурной бранью, высказывал свое недовольство, на неоднократные требования судебного пристава по обеспечению установленного порядка деятельности судов ОСП по Советскому району УФССП России по Ханты-Мансийскому автономному округу – Югре А.М. прекратить противоправные действия не реагировал, продолжая нарушать установленные в суде прави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Рустамова А.Н. установленной, и квалифицирует его действия по ч.2 ст.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Рустамову А.Н.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Рустамова А.Н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7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260251713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